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NPO</w:t>
      </w:r>
      <w:r>
        <w:rPr>
          <w:rFonts w:ascii="ＭＳ Ｐゴシック" w:hAnsi="ＭＳ Ｐゴシック" w:cs="ＭＳ Ｐゴシック" w:eastAsia="ＭＳ Ｐゴシック"/>
          <w:sz w:val="22"/>
        </w:rPr>
        <w:t>法人日本ゆる協会　行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　報告日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ゆる体操講習会開催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ゆる体操指導員派遣支援制度を利用して実施した講習会について、下記のとおり報告します。</w:t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請者　氏名または、名称及び代表者氏名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</w:t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85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講習会実施日　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年　　　月　　　日　　　　　　　参加人数　　　　　名</w:t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開催状況について：</w:t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;MS UI Gothic" w:hAnsi="MS UI Gothic;MS UI Gothic" w:eastAsia="MS UI Gothic;MS UI Gothic" w:cs="Times New Roman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0:00Z</dcterms:created>
  <dc:creator>sazawa</dc:creator>
  <dc:description/>
  <dc:language>en-US</dc:language>
  <cp:lastModifiedBy>sazawa</cp:lastModifiedBy>
  <dcterms:modified xsi:type="dcterms:W3CDTF">2012-06-12T03:20:00Z</dcterms:modified>
  <cp:revision>3</cp:revision>
  <dc:subject/>
  <dc:title>NPO法人日本ゆる協会　行</dc:title>
</cp:coreProperties>
</file>